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90258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955 North Memorial Drive, Suite 2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umble, Texas 77338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:  346-477-8700  F:  346-477-8701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Website:  ArmstrongNeurology.com / Email:  cnsneurology@aol.com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firstLine="720"/>
        <w:rPr/>
      </w:pPr>
      <w:r>
        <w:rPr/>
        <w:t>You have an upcoming EEG (Electroencephalogram) scheduled at our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EG is an electronically amplified recording of the activity of the brain.  It is a painless procedure.  Special sensors are applied to the scalp with a paste and a recording graph is made.  You will be relaxing in a recliner &amp; may sleep during the procedu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te of Appointment: 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me: _________________________________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/>
      </w:pPr>
      <w:r>
        <w:rPr>
          <w:b/>
          <w:bCs/>
          <w:sz w:val="24"/>
        </w:rPr>
        <w:t>Please take time to complete the enclosed forms. Bring the completed forms, along with your insurance card(s) to your appointme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rPr/>
      </w:pPr>
      <w:r>
        <w:rPr/>
        <w:t>**If the forms are not completed and/or you are late for your appointment you will be rescheduled.  Please give 24-hour notice of cancellation.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lso, please read the following directions for your t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 not eat or drink anything with caffeine or chocolate for 24 hours before the tes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Your hair must be washed before testing and free of all hairsprays, oils, mousse, or gel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ake your regular medication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You will need to be somewhat sleepy.  You can try to stay up 2 hours later than your usual bedtime the night before &amp; get up 2 hours earlier than norma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Call us at 828-855-2406 if you have any questions. 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Thank you in advance for your cooperation!</w:t>
      </w:r>
    </w:p>
    <w:sectPr>
      <w:type w:val="nextPage"/>
      <w:pgSz w:w="12240" w:h="15840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10:00Z</dcterms:created>
  <dc:creator>James A. Armstrong</dc:creator>
  <dc:description/>
  <cp:keywords/>
  <dc:language>en-US</dc:language>
  <cp:lastModifiedBy>James Armstrong</cp:lastModifiedBy>
  <cp:lastPrinted>2009-03-16T14:22:00Z</cp:lastPrinted>
  <dcterms:modified xsi:type="dcterms:W3CDTF">2021-11-12T17:10:00Z</dcterms:modified>
  <cp:revision>2</cp:revision>
  <dc:subject/>
  <dc:title> </dc:title>
</cp:coreProperties>
</file>