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404DAE"/>
          <w:shd w:fill="F5F5F5" w:val="clear"/>
          <w:lang w:val="en-US" w:eastAsia="en-US"/>
        </w:rPr>
      </w:pPr>
      <w:r>
        <w:rPr>
          <w:rFonts w:cs="Georgia" w:ascii="Georgia" w:hAnsi="Georgia"/>
          <w:color w:val="404DAE"/>
          <w:shd w:fill="F5F5F5" w:val="clear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u have an upcoming appointment with Dr. James Armstrong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Date of Appointmen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Arrival Ti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ferred B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For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ease take the time to complete the enclosed forms.  Bring your completed forms, along with your insurance card(s) to your appointmen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lso, if you have had any MRI or CT Scan performed, please make sure to bring a copy of the CD along with the repor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**If the forms are not completed and /or you are late for your appointment you will be rescheduled.  Please give 24-hour notice of cancellation.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Call us at the number above if you have any questions.  Thank you!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Patient Informatio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tient Na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Sex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B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  <w:r>
        <w:rPr>
          <w:rFonts w:cs="Georgia" w:ascii="Georgia" w:hAnsi="Georgia"/>
          <w:sz w:val="22"/>
          <w:szCs w:val="22"/>
        </w:rPr>
        <w:t>Phon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Alt.#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SN #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Marital Statu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ergency Contac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Phon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 Addres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nsurance Informatio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imary Insuranc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icy Holder Na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Employer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icy #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Group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lation to Patien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ondary Insuranc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icy Holder Na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Employer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icy #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Group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I authorize Armstrong Neurology, PA to provide my insurance company any necessary information related to services rendered.  I also authorize my insurance company to pay the amount due for services rendered directly to Armstrong Neurology, PA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I understand that I am ultimately responsible for the payment of all charges resulting from services provided.  I also understand that it is my responsibility to provide Armstrong Neurology, PA with up-to-date insurance and/or demographic information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X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Dat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(Signature of Patient or Legal Guaridan)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2"/>
        </w:rPr>
      </w:pPr>
      <w:r>
        <w:rPr>
          <w:rFonts w:cs="Georgia" w:ascii="Georgia" w:hAnsi="Georgia"/>
          <w:b/>
          <w:bCs/>
          <w:sz w:val="28"/>
          <w:szCs w:val="22"/>
        </w:rPr>
        <w:t>Acknowledgement of Receip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2"/>
        </w:rPr>
      </w:pPr>
      <w:r>
        <w:rPr>
          <w:rFonts w:cs="Georgia" w:ascii="Georgia" w:hAnsi="Georgia"/>
          <w:b/>
          <w:bCs/>
          <w:sz w:val="28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tient Na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Dat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ur Notice of Privacy Practices provides information about how we may use and disclose protected health information about you.  It also provides information about your rights as a patient of our practice and whom you may contact at our office to ask questions about our policy practic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By signing this form, you agree that you have had the opportunity to read our notice of privacy practic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mstrong Neurology, PA has permission to discuss my records with following people.  If you do not want your records discussed with anyone other than yourself, please list " nobody"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ame</w:t>
        <w:tab/>
        <w:tab/>
        <w:tab/>
        <w:tab/>
        <w:tab/>
        <w:tab/>
        <w:tab/>
        <w:tab/>
        <w:t>Relationship to Pati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tient Signature</w:t>
        <w:tab/>
        <w:tab/>
        <w:tab/>
        <w:tab/>
        <w:tab/>
        <w:tab/>
        <w:t>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2"/>
        </w:rPr>
      </w:pPr>
      <w:r>
        <w:rPr>
          <w:rFonts w:cs="Georgia" w:ascii="Georgia" w:hAnsi="Georgia"/>
          <w:b/>
          <w:bCs/>
          <w:sz w:val="28"/>
          <w:szCs w:val="22"/>
        </w:rPr>
        <w:t>PRACTICE POLIC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2"/>
        </w:rPr>
      </w:pPr>
      <w:r>
        <w:rPr>
          <w:rFonts w:cs="Georgia" w:ascii="Georgia" w:hAnsi="Georgia"/>
          <w:b/>
          <w:bCs/>
          <w:sz w:val="28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 require 2 or 3 days in advance to reschedule and cancel appointment or procedures in order for no fee to apply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HESE ARE THE FEES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issing your (new patient) initial appointment</w:t>
        <w:tab/>
        <w:t>$50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Missing your follow up appointment</w:t>
        <w:tab/>
        <w:tab/>
        <w:tab/>
        <w:t>$25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issing your procedures such as:  EEG, AEEG and EMG</w:t>
        <w:tab/>
        <w:t>$50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ll Co-pays, coinsurance and / or past due balances must be collected at check in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A family member or caregiver </w:t>
        <w:tab/>
        <w:t>MUST accompany nursing home patient at all time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urn CELL phone OFF upon entering the office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hildren MUST be supervised at all times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REFILLS:  Call your pharmacy for refill requests to be faxed to our office.  Please allow 48 hours for refill to be faxed back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  <w:szCs w:val="22"/>
        </w:rPr>
        <w:t>Date:</w:t>
      </w:r>
      <w:r>
        <w:rPr>
          <w:rFonts w:cs="Georgia" w:ascii="Georgia" w:hAnsi="Georgia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atient Signatur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hart #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>Referring Physician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e of consul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  <w:r>
        <w:rPr>
          <w:rFonts w:cs="Georgia" w:ascii="Georgia" w:hAnsi="Georgia"/>
          <w:sz w:val="22"/>
          <w:szCs w:val="22"/>
        </w:rPr>
        <w:tab/>
        <w:t>Primary care physician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dical histor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>Date of Birth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g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>Circle one:</w:t>
        <w:tab/>
        <w:t>Right handed</w:t>
        <w:tab/>
        <w:tab/>
        <w:t>Left hand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igh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Weigh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Alt. #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 Addres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cal Pharmac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In order to provide you with the best possible medical care, please take a few minutes to fill out this information in as much detail as possibl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What medical issue(s) brings you to the clinic today?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Please list all medical conditions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9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10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Please list all prior operations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2"/>
          <w:szCs w:val="22"/>
        </w:rPr>
        <w:t>Please list all medications that you are presently taking (including over-the-counter)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Include the </w:t>
      </w:r>
      <w:r>
        <w:rPr>
          <w:rFonts w:cs="Georgia" w:ascii="Georgia" w:hAnsi="Georgia"/>
          <w:i/>
          <w:iCs/>
          <w:sz w:val="22"/>
          <w:szCs w:val="22"/>
        </w:rPr>
        <w:t>dose</w:t>
      </w:r>
      <w:r>
        <w:rPr>
          <w:rFonts w:cs="Georgia" w:ascii="Georgia" w:hAnsi="Georgia"/>
          <w:sz w:val="22"/>
          <w:szCs w:val="22"/>
        </w:rPr>
        <w:t xml:space="preserve"> and </w:t>
      </w:r>
      <w:r>
        <w:rPr>
          <w:rFonts w:cs="Georgia" w:ascii="Georgia" w:hAnsi="Georgia"/>
          <w:i/>
          <w:iCs/>
          <w:sz w:val="22"/>
          <w:szCs w:val="22"/>
        </w:rPr>
        <w:t xml:space="preserve">how many times a day </w:t>
      </w:r>
      <w:r>
        <w:rPr>
          <w:rFonts w:cs="Georgia" w:ascii="Georgia" w:hAnsi="Georgia"/>
          <w:sz w:val="22"/>
          <w:szCs w:val="22"/>
        </w:rPr>
        <w:t>you take each medication.  You may attach a list if you wish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9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10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Please list all medications that you are allergic to any the nature of the allergic reaction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Social History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Do you smoke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Are you ready to qui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t what age did you start smoking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If so, how many pack a da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f so, how long did you smoke regularl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y did you stop smoking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use chewing tobacco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What kind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drink, if so, how much on averag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 you single or married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w many biological children to you have?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they have any medical conditions?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is your occupation?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What was your highest level of education?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8955 North Memorial Drive, Suite 25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Website:  ArmstrongNeurology.com / Email:  cnsneurology@aol.com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Fa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mily history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iving?</w:t>
        <w:tab/>
        <w:tab/>
        <w:tab/>
        <w:t>Age</w:t>
        <w:tab/>
        <w:tab/>
        <w:tab/>
        <w:tab/>
        <w:t>List any medical conditions (</w:t>
      </w:r>
      <w:r>
        <w:rPr>
          <w:rFonts w:cs="Georgia" w:ascii="Georgia" w:hAnsi="Georgia"/>
          <w:i/>
          <w:iCs/>
          <w:sz w:val="22"/>
          <w:szCs w:val="22"/>
        </w:rPr>
        <w:t>even if decreased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>(</w:t>
      </w:r>
      <w:r>
        <w:rPr>
          <w:rFonts w:cs="Georgia" w:ascii="Georgia" w:hAnsi="Georgia"/>
          <w:i/>
          <w:iCs/>
          <w:sz w:val="22"/>
          <w:szCs w:val="22"/>
        </w:rPr>
        <w:t>Or age lived to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Father:</w:t>
      </w: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ther: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>List any medical condition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ber of brothers and sisters: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scribe any neurological conditions that run in your famil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Review of Systems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Please list any complaints that your presently have in any of the following areas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w do you feel in general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scribe your exercise progra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typically get good sleep at nigh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ad, eyes, ears, nose, throa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ck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ng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art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strointestinal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nitourinar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ysculoskeletal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tremitie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in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urological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have stress or anxiety, if so, please describ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you have any thoughts as to what could be causing your illnes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Additional comments: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90825" cy="113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18955 North Memorial Drive, Suite 25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umble, Texas 7733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:  346-477-8700  F:  346-477-8701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Website:  ArmstrongNeurology.com / Email:  cnsneurology@aol.co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22"/>
        </w:rPr>
      </w:pPr>
      <w:r>
        <w:rPr>
          <w:rFonts w:cs="Georgia" w:ascii="Georgia" w:hAnsi="Georgia"/>
          <w:b/>
          <w:bCs/>
          <w:sz w:val="36"/>
          <w:szCs w:val="22"/>
        </w:rPr>
        <w:t>Direction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22"/>
        </w:rPr>
      </w:pPr>
      <w:r>
        <w:rPr>
          <w:rFonts w:cs="Georgia" w:ascii="Georgia" w:hAnsi="Georgia"/>
          <w:b/>
          <w:bCs/>
          <w:sz w:val="36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22"/>
        </w:rPr>
      </w:pPr>
      <w:r>
        <w:rPr>
          <w:rFonts w:cs="Georgia" w:ascii="Georgia" w:hAnsi="Georgia"/>
          <w:b/>
          <w:sz w:val="36"/>
          <w:szCs w:val="22"/>
        </w:rPr>
        <w:drawing>
          <wp:inline distT="0" distB="0" distL="0" distR="0">
            <wp:extent cx="3999865" cy="23088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22"/>
        </w:rPr>
      </w:pPr>
      <w:r>
        <w:rPr>
          <w:rFonts w:cs="Georgia" w:ascii="Georgia" w:hAnsi="Georgia"/>
          <w:b/>
          <w:bCs/>
          <w:sz w:val="36"/>
          <w:szCs w:val="22"/>
        </w:rPr>
      </w:r>
    </w:p>
    <w:p>
      <w:pPr>
        <w:pStyle w:val="Normal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b/>
          <w:bCs/>
          <w:sz w:val="28"/>
          <w:szCs w:val="22"/>
        </w:rPr>
        <w:t>Directions from I-69:</w:t>
      </w:r>
    </w:p>
    <w:p>
      <w:pPr>
        <w:pStyle w:val="Normal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  <w:t>From I-69 North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2"/>
        </w:rPr>
      </w:pPr>
      <w:r>
        <w:rPr>
          <w:rFonts w:cs="Roboto" w:ascii="Roboto" w:hAnsi="Roboto"/>
          <w:sz w:val="28"/>
          <w:szCs w:val="28"/>
          <w:lang w:val="en-US" w:eastAsia="en-US"/>
        </w:rPr>
        <w:t>Follow I-69 to 4th St/Eastex Freeway Service Rd in Humble. Take exit 147 from I-69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  <w:t>Turn right onto Memorial Blvd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  <w:t>We are located in the Memorial Hermann Medical Plaza 1 Building</w:t>
      </w:r>
    </w:p>
    <w:p>
      <w:pPr>
        <w:pStyle w:val="Normal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2"/>
        </w:rPr>
        <w:t>From I-69 South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  <w:t>Head North on I-69 HOV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2"/>
        </w:rPr>
        <w:t>Turn Left onto McKay Dr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  <w:t>Turn Right onto W Memorial Dr.</w:t>
      </w:r>
    </w:p>
    <w:p>
      <w:pPr>
        <w:pStyle w:val="Normal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2"/>
        </w:rPr>
      </w:pPr>
      <w:r>
        <w:rPr>
          <w:rFonts w:cs="Georgia" w:ascii="Georgia" w:hAnsi="Georgia"/>
          <w:b/>
          <w:bCs/>
          <w:sz w:val="28"/>
          <w:szCs w:val="22"/>
        </w:rPr>
        <w:t>AND YOU HAVE ARRIVED!!!!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3">
    <w:lvl w:ilvl="0">
      <w:start w:val="16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smbtextlink">
    <w:name w:val="fsmbtextlink"/>
    <w:qFormat/>
    <w:rPr/>
  </w:style>
  <w:style w:type="character" w:styleId="StrongEmphasis">
    <w:name w:val="Strong"/>
    <w:qFormat/>
    <w:rPr>
      <w:b/>
      <w:bCs/>
    </w:rPr>
  </w:style>
  <w:style w:type="character" w:styleId="Fsmbtext1">
    <w:name w:val="fsmbte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eorgia" w:hAnsi="Georgia" w:cs="Georgia"/>
      <w:b/>
      <w:bCs/>
      <w:sz w:val="22"/>
      <w:szCs w:val="22"/>
      <w:lang w:val="en-US" w:eastAsia="en-US"/>
    </w:rPr>
  </w:style>
  <w:style w:type="character" w:styleId="Llgqoflyncwctext">
    <w:name w:val="llgqof-lyncw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59:00Z</dcterms:created>
  <dc:creator>James A. Armstrong</dc:creator>
  <dc:description/>
  <cp:keywords/>
  <dc:language>en-US</dc:language>
  <cp:lastModifiedBy>James Armstrong</cp:lastModifiedBy>
  <cp:lastPrinted>2021-11-12T10:30:00Z</cp:lastPrinted>
  <dcterms:modified xsi:type="dcterms:W3CDTF">2021-11-12T17:02:00Z</dcterms:modified>
  <cp:revision>3</cp:revision>
  <dc:subject/>
  <dc:title> </dc:title>
</cp:coreProperties>
</file>